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едагогических  работниках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ниципальное автоном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полнительного образования «Детско-юношеский центр г.Навашин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звание образовательного учреждения по Уставу)</w:t>
      </w:r>
    </w:p>
    <w:tbl>
      <w:tblPr>
        <w:tblW w:w="16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701"/>
        <w:gridCol w:w="2694"/>
        <w:gridCol w:w="1842"/>
        <w:gridCol w:w="426"/>
        <w:gridCol w:w="425"/>
        <w:gridCol w:w="425"/>
        <w:gridCol w:w="2268"/>
        <w:gridCol w:w="567"/>
        <w:gridCol w:w="1418"/>
        <w:gridCol w:w="850"/>
        <w:gridCol w:w="709"/>
        <w:gridCol w:w="976"/>
      </w:tblGrid>
      <w:tr>
        <w:trPr>
          <w:trHeight w:val="5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педагогического работника, руководителя (полность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ро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, преподаваемые дисциплин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, профессиональное образовательное учреждение, квалификация по диплому, год окончания, переподготов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онная категория (соответствие) по должности, дата аттеста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ж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ы повышения квалификации за 3 года (все)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привлечения к труду</w:t>
            </w:r>
          </w:p>
        </w:tc>
      </w:tr>
      <w:tr>
        <w:trPr>
          <w:trHeight w:val="37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ий 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долж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м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(удостовер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тат-ный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ительство (основное место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еп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льг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1.1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по УВР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уркменский Государственный институт физической культуры и спорта,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реподаватель физической культуры и спор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19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РЕПОДГОТОВ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Менеджмент в образовани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60 часов, 2018 г.(г. Санкт-Петербург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иплом ПП№0195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занимаемой должности «зам.директора по УВР» 20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деятельностью общеобразовательных учреждений в условиях реализации ФГОС ОО и ФГОС обучающихся с ОВ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АОУВО «ННГУ им.Н.И.Лобачевского», март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.№ 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16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ер-преподаватель по плаванию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, по должности «тренер-преподаватель» 27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сихолого-педагогическое обеспечение воспитательного процесса в учреждениях общего и дополнительного образования в условиях реализации  ФГОС ОО и ФГОС обучающихся с ОВЗ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АОУВО «ННГУ им.Н.И.Лобачевского», март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.№1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шение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9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уальные вопросы дополнительного образования: физкультурно-спортивная направленность (пла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РО, кафедра ТиПВиДО, март-апрель 2019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.№396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223-ФЗ «О закупках товаров, работ, услуг отдельными видами юридических лиц». «Нововведения и сложные вопросы приме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 обучения и поддержки заказчиков и поставщиков «Формула закупок» г.Н.Новгород 26.1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тифика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4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Противодействие коррупции в общеобразовательном учрежд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ОУ ДПО «ИПКиПП» г.Санкт-Петербург, 27.1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.78 047634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ботка персональных данных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» Центр инновационного образования и воспитания» г.Сар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.459-12222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3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ехнология разработки и реализации программы развития образовательной организ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ДПО «НИРО» февраль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.2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5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ение здоровьесберегающих технологий в дополнительном образовании в соответствии с ФГО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ОУ ДПО «ИПКиПП» г.Санкт-Петербург, 12.04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тификат серия Л№65503/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5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ружи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2.196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ер-преподаватель по футбол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-профессиональное, Навашинский судостроительный техникум,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техник-судомехани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19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shd w:fill="FFFFFF" w:val="clear"/>
              </w:rPr>
              <w:t>Профессиональная переподготовка:</w:t>
            </w:r>
            <w:r>
              <w:rPr>
                <w:rFonts w:cs="Times New Roman" w:ascii="Times New Roman" w:hAnsi="Times New Roman"/>
                <w:sz w:val="20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Тренер, 504 ч., ФГАОУ ВО "НГУ им. Н.И.Лобачевского»,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 №11ПП-0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 – по должности «тренер-преподава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3.201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сихолого-педагогическое обеспечение воспитательного процесса в учреждениях общего и дополнительного образования в условиях реализации  ФГОС ОО и ФГОС обучающихся с ОВ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АОУВО «ННГУ им.Н.И.Лобачевского», март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г.№14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ОУ ДПО «ИПКиПП» г.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юнь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дост. 65585/2021 от 12.06.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6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ис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ей Вячесл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.197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ер-преподаватель по футбол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-профессиональное, Навашинский судостроительный техникум,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техник-судомехани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19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shd w:fill="FFFFFF" w:val="clear"/>
              </w:rPr>
              <w:t>Профессиональная переподготовка:</w:t>
            </w:r>
            <w:r>
              <w:rPr>
                <w:rFonts w:cs="Times New Roman" w:ascii="Times New Roman" w:hAnsi="Times New Roman"/>
                <w:sz w:val="20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Тренер,  504 ч., ФГАОУ ВО "НГУ им. Н.И.Лобачевского»,2016 г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иплом №11ПП-0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а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долж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ренер-преподава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3.201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сихолого-педагогическое обеспечение воспитательного процесса в учреждениях общего и дополнительного образования в условиях реализации  ФГОС ОО и ФГОС обучающихся с ОВ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АОУВО «ННГУ им.Н.И.Лобачевского», март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.№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ение здоровьесберегающих технологий в дополнительном образовании в соответствии с ФГО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ОУ ДПО «ИПКиПП» г.Санкт-Петербург, май,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ст. 6601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0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ме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т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ячесл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5.198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ер-преподаватель по лыжным гонка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-техническое, Навашинский судомеханический техникум,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техник-судомехани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shd w:fill="FFFFFF" w:val="clear"/>
              </w:rPr>
              <w:t>Профессиональная переподготовка:</w:t>
            </w:r>
            <w:r>
              <w:rPr>
                <w:rFonts w:cs="Times New Roman" w:ascii="Times New Roman" w:hAnsi="Times New Roman"/>
                <w:sz w:val="20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Тренер, 504 ч.,  ФГАОУ ВО "НГУ им. Н.И.Лобачевского»,2016 г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иплом №11ПП-2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а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долж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ренер-преподава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3.202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спортивных судей главной судейской коллегии и судейских бригад физкультурных и спортивных мероприятий Всероссийского физкультурно-спортивного комплекса «Готово к труду и обор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БОУ ВО "НГПУ им. К. Минина,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д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8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5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сихолого-педагогическое обеспечение воспитательного процесса в учреждениях общего и дополнительного образования в условиях реализации  ФГОС ОО и ФГОС обучающихся с ОВ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АОУВО «ННГУ им.Н.И.Лобачевского», март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. №17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Психология спорт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ДПО НИРО, сентябрь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.№899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ение здоровьесберегающих технологий в дополнительном образовании в соответствии с ФГО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ОУ ДПО «ИПКиПП» г.Санкт-Петербург, июнь,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ст. 68340/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ахте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ксим Вячесл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0.197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ер-преподаватель по флрбо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ое Государственное бюджетное образовательное учреждение высшего профессионального образования» Нижегородский Государственный университет им.Н.И.Лобачевского,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менеджер по специальности «государственное и муниципальное управление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20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shd w:fill="FFFFFF" w:val="clear"/>
              </w:rPr>
              <w:t>Профессиональная переподготовка:</w:t>
            </w:r>
            <w:r>
              <w:rPr>
                <w:rFonts w:cs="Times New Roman" w:ascii="Times New Roman" w:hAnsi="Times New Roman"/>
                <w:sz w:val="20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shd w:fill="FFFFFF" w:val="clear"/>
              </w:rPr>
              <w:t>Тренер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, 504 ч.,  ФГАОУ ВО "НГУ им. Н.И.Лобачевского»,2016 г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 №11ПП-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а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должности «тренер-преподаватель» 29.05.202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сихолого-педагогическое обеспечение воспитательного процесса в учреждениях общего и дополнительного образования в условиях реализации  ФГОС ОО и ФГОС обучающихся с ОВЗ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АОУВО «ННГУ им.Н.И.Лобачевского», март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.№18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С(К)О ОУ Новошинская С(К)ОШ, учитель физической культуры</w:t>
            </w:r>
          </w:p>
        </w:tc>
      </w:tr>
      <w:tr>
        <w:trPr>
          <w:trHeight w:val="1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Психология спорт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ДПО НИРО, сентябрь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.№899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Шахтер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ирилл Макси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6.199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ер-преподаватель по флорбол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-профессиональное, Федеральное Государственное бюджетное образовательное учреждение высшего профессионального образования» Нижегородский Государственный университет им.Н.И.Лобачевского, квалификация - юрист, по специальности - Право и организация социального обеспечения, 2016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shd w:fill="FFFFFF" w:val="clear"/>
              </w:rPr>
              <w:t>Профессиональная переподготовка:</w:t>
            </w:r>
            <w:r>
              <w:rPr>
                <w:rFonts w:cs="Times New Roman" w:ascii="Times New Roman" w:hAnsi="Times New Roman"/>
                <w:sz w:val="20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shd w:fill="FFFFFF" w:val="clear"/>
              </w:rPr>
              <w:t>Тренер,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 504 ч., ФГАОУ ВО "НГУ им. Н.И.Лобачевского»,2016 г.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иплом 11ПП-5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занимаемой должности «тренер-преподаватель» 02.12.201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Теория и методика преподавания физической культуры в рамках реализации ФГОС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БОУ ДПО "НИРО" 201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физической культуры МБОУ «Гимназия г.Навашино»</w:t>
            </w:r>
          </w:p>
        </w:tc>
      </w:tr>
      <w:tr>
        <w:trPr>
          <w:trHeight w:val="20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Проектирование и экспертиза инновационных форм учебных занятий в условиях ФГОС общего образова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ДПО «НИРО»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6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онах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лери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7.196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ер-преподаватель по флорбол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, Горьковский государственный педагогический институт, учитель физкультуры,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реподаватель по начальной и военной подготовке и физической культур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199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 – по должности «руководитель физического воспитания» 27.07.201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еоретические и методические основы профессионального образования», «Методические основы проектирования учебного процесса по физической культу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Р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28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П ОУ МПТ Навашинский политехнический техникум, преподаватель физической культуры</w:t>
            </w:r>
          </w:p>
        </w:tc>
      </w:tr>
      <w:tr>
        <w:trPr>
          <w:trHeight w:val="34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сихолого-педагогическое обеспечение воспитательного процесса в учреждениях общего и дополнительного образования в условиях реализации  ФГОС ОО и ФГОС обучающихся с ОВЗ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АОУВО «ННГУ им.Н.И.Лобачевского», март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в.№15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о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.08.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ер-преподаватель по флорбол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Владимирский государственный технический университет, 19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shd w:fill="FFFFFF" w:val="clear"/>
              </w:rPr>
              <w:t>Профессиональная переподготовка:</w:t>
            </w:r>
            <w:r>
              <w:rPr>
                <w:rFonts w:cs="Times New Roman" w:ascii="Times New Roman" w:hAnsi="Times New Roman"/>
                <w:sz w:val="20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shd w:fill="FFFFFF" w:val="clear"/>
              </w:rPr>
              <w:t>Тренер,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 504 ч., ФГАОУ ВО "НГУ им. Н.И.Лобачевского»,2016 г.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иплом 11ПП-5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овые подходы к подготовке спортивного резер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АОУВО ННГУ им.Н.И.Лобачевского», июнь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.№33-1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У НО «Ледовый дворец г.Навашино Нжегородской области - заместитель директора по спорту</w:t>
            </w:r>
          </w:p>
        </w:tc>
      </w:tr>
      <w:tr>
        <w:trPr>
          <w:trHeight w:val="19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наш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ндр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197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ер-преподаватель по футбол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-специальное, Навашинский судомеханический  техникум, техник-судомеханик, 199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shd w:fill="FFFFFF" w:val="clear"/>
              </w:rPr>
              <w:t>Профессиональная переподготовка:</w:t>
            </w:r>
            <w:r>
              <w:rPr>
                <w:rFonts w:cs="Times New Roman" w:ascii="Times New Roman" w:hAnsi="Times New Roman"/>
                <w:sz w:val="20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shd w:fill="FFFFFF" w:val="clear"/>
              </w:rPr>
              <w:t>Тренер,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504 ч., ФГАОУ ВО "НГУ им. Н.И.Лобачевского»,2016 г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 11 ПП-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 – по должности «тренер-преподава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2.201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 спортивных судей главной судейской коллегии и судейских бригад физкультурных и спортивных мероприятий Всероссийского физкультурно-спортивного комплекса «Готово к труду и обороне»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ГБОУ ВО "НГПУ им. К. Минина, 20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в.№ 78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Психолого-педагогическое обеспечение воспитательного процесса в учреждениях общего и дополнительного образования в условиях реализации  ФГОС ОО и ФГОС обучающихся с ОВЗ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АОУВО «ННГУ им.Н.И.Лобачевского», март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.№17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менение здоровьесберегающих технологий в дополнительном образовании в соответствии с ФГОС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ОУ ДПО «ИПКиПП» г.Санкт-Петербург, май,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ст. 6575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1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ерентье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ерг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ннадь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1.196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ер-преподаватель по футбол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ое Государственное бюджетное образовательное учреждение высшего профессионального образования» Нижегородский Государственный университет им.Н.И.Лобачевского,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менеджер по специальности «государственное и муниципальное управление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shd w:fill="FFFFFF" w:val="clear"/>
              </w:rPr>
              <w:t>Профессиональная переподготовка:</w:t>
            </w:r>
            <w:r>
              <w:rPr>
                <w:rFonts w:cs="Times New Roman" w:ascii="Times New Roman" w:hAnsi="Times New Roman"/>
                <w:sz w:val="20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shd w:fill="FFFFFF" w:val="clear"/>
              </w:rPr>
              <w:t>Тренер,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 504 ч., ФГАОУ ВО «НГУ им. Н.И.Лобачевского»,2016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 №11ПП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 – по должности «тренер-преподаватель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2.201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сихолого-педагогическое обеспечение воспитательного процесса в учреждениях общего и дополнительного образования в условиях реализации  ФГОС ОО и ФГОС обучающихся с ОВ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ГАОУВО «НН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.Н.И.Лобачевского», март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.№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</w:tr>
      <w:tr>
        <w:trPr>
          <w:trHeight w:val="15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ение здоровьесберегающих технологий в дополнительном образовании в соответствии с ФГО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ОУ ДПО «ИПКиПП» г.Санкт-Петербург, май,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ст. 6560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44:00Z</dcterms:created>
  <dc:creator>Admin</dc:creator>
  <dc:description/>
  <cp:keywords/>
  <dc:language>en-US</dc:language>
  <cp:lastModifiedBy>admin</cp:lastModifiedBy>
  <cp:lastPrinted>2015-03-13T15:15:00Z</cp:lastPrinted>
  <dcterms:modified xsi:type="dcterms:W3CDTF">2021-06-09T11:05:00Z</dcterms:modified>
  <cp:revision>100</cp:revision>
  <dc:subject/>
  <dc:title/>
</cp:coreProperties>
</file>